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bookmarkStart w:id="0" w:name="_Hlk45886544"/>
      <w:bookmarkEnd w:id="0"/>
      <w:r>
        <w:rPr>
          <w:rFonts w:cs="Arial" w:ascii="Arial" w:hAnsi="Arial"/>
          <w:sz w:val="20"/>
          <w:szCs w:val="20"/>
          <w:lang w:val="et-EE"/>
        </w:rPr>
        <w:t>Kantsleri…… käskkirjaga nr .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>kinnitatud „Sotsiaalministeeriumi toetuse andmise ja järelevalve kord“</w:t>
      </w:r>
    </w:p>
    <w:p>
      <w:pPr>
        <w:pStyle w:val="Pealkiri"/>
        <w:jc w:val="right"/>
        <w:rPr>
          <w:rFonts w:ascii="Arial" w:hAnsi="Arial" w:cs="Arial"/>
          <w:sz w:val="20"/>
          <w:szCs w:val="20"/>
        </w:rPr>
      </w:pPr>
      <w:bookmarkStart w:id="1" w:name="_Hlk45886544"/>
      <w:bookmarkEnd w:id="1"/>
      <w:r>
        <w:rPr>
          <w:rFonts w:cs="Arial" w:ascii="Arial" w:hAnsi="Arial"/>
          <w:sz w:val="20"/>
          <w:szCs w:val="20"/>
        </w:rPr>
        <w:t>Lisa 1</w:t>
      </w:r>
    </w:p>
    <w:p>
      <w:pPr>
        <w:pStyle w:val="Pealkir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ealkiri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 (ministri otsustuskorras ja konkursi korral)</w:t>
      </w:r>
    </w:p>
    <w:p>
      <w:pPr>
        <w:pStyle w:val="Pealki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alkiri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  MTÜ Vanurite Eneseabi- ja Nõustamisühing (VENÜ), 80007335</w:t>
            </w:r>
          </w:p>
          <w:p>
            <w:pPr>
              <w:pStyle w:val="Pealkir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 J. Poska 15, 10126 Tallinn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 6013563, venu@venu.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 IBAN EE412200221010969237, Swedbank 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 100 000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 VENÜ põhikirjaliste eesmärkide elluviimise finantseerim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 1. jaanuar 2023 - 31. detsember 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unkti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Päevakeskuse jooksvad kulud (gaas, vesi, elekter, prügi, gaasikatla hooldus, ohutuse tagamine, teleteenused, sõiduauto liising, raamatupidamise teenus, transpordikul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2 hoone kindlust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3 personaliku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4 Remondiku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5 Asjade soeta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6 Trükiku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0. Mõõdetav tulemus ja sihtrüh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ENÜ tegevuse tulemuseks on tema liikmete pikem ja tervem eluiga, ühiskonnas väärika vananemise edendam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/>
            </w:pPr>
            <w:bookmarkStart w:id="2" w:name="_Hlk122431261"/>
            <w:r>
              <w:rPr>
                <w:rFonts w:cs="Arial" w:ascii="Arial" w:hAnsi="Arial"/>
                <w:sz w:val="22"/>
                <w:szCs w:val="22"/>
                <w:lang w:val="et-EE"/>
              </w:rPr>
              <w:t>VENÜ tegevuse rahastamiseks kaasatakse ka Tallinna Linnavalitsuse toetust, omafinantseeringuid liikmemaksude, majandustegevuse (külalistemaja Poska Villa kasum, ruumide rent) võimalike annetuste näol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et-EE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ENÜ tegevus aitab kaasa pensioniealiste inimeste väärikale vananemisele, edendab eakate eneseabi, vabatahtlikku tegevust ja heategevust., tähtsustab ühiskonnas eakate inimeste eluol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ENÜ tegevus jätkub ka pärast käesoleva rahastuse lõppemis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9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 xml:space="preserve">1. Päevakeskuse jooksvad kulud (gaas, elekter, prügi, vesi, side, lift, gaasikatla ja elektrisüsteemi hooldus,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sõiduauto liising, raamatupidamise teenus, transpordikul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47 000.00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 xml:space="preserve">2. Hoonete kindlus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200.00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3. Personalikulu (perenaiste palgafo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3 000.00</w:t>
            </w:r>
          </w:p>
        </w:tc>
      </w:tr>
      <w:tr>
        <w:trPr>
          <w:trHeight w:val="5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4. Remondikulu (jooksev remont, soojust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5 000.0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 000.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6. Trükiku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 800.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00 000.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n taotlejana, et: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meie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right="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Heino Hankewitz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ENÜ juhatuse esimee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t-E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et-EE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t-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cs="Times New Roman"/>
    </w:rPr>
  </w:style>
  <w:style w:type="character" w:styleId="Liguvaikefont1">
    <w:name w:val="Lõigu vaikefont1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Subtitle"/>
    <w:qFormat/>
    <w:pPr>
      <w:jc w:val="center"/>
    </w:pPr>
    <w:rPr>
      <w:sz w:val="28"/>
      <w:szCs w:val="28"/>
      <w:lang w:val="et-E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edaktsioon">
    <w:name w:val="Redaktsio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9:00Z</dcterms:created>
  <dc:creator>niina</dc:creator>
  <dc:description/>
  <dc:language>en-US</dc:language>
  <cp:lastModifiedBy/>
  <cp:lastPrinted>2014-11-26T10:52:00Z</cp:lastPrinted>
  <dcterms:modified xsi:type="dcterms:W3CDTF">2023-11-27T10:52:36Z</dcterms:modified>
  <cp:revision>6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